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right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Allegato 1)</w:t>
      </w:r>
    </w:p>
    <w:p>
      <w:pPr>
        <w:pStyle w:val="Normal"/>
        <w:ind w:left="652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5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 Presidente del PIN S.c.r.l.</w:t>
      </w:r>
    </w:p>
    <w:p>
      <w:pPr>
        <w:pStyle w:val="Normal"/>
        <w:ind w:left="652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.zza  G. Ciardi, 25</w:t>
      </w:r>
    </w:p>
    <w:p>
      <w:pPr>
        <w:pStyle w:val="Normal"/>
        <w:ind w:left="652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9100 - PRAT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Il sottoscritto (cognome e nome) ____________________________, CF: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o a ____________________ (prov. ___) il __________, residente a ____________________ (prov. ___) via ____________________ cap __________, tel. 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capito cui si desidera ricevere le comunicazioni relative al concorso (solo se diverso da residenza): città____________________(prov.___) via ____________________ cap __________, tel.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cellulare ___________________ indirizzo e-mail 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essere ammesso a partecipare al concorso </w:t>
      </w:r>
      <w:r>
        <w:rPr>
          <w:rFonts w:cs="Arial" w:ascii="Arial" w:hAnsi="Arial"/>
          <w:b/>
          <w:sz w:val="22"/>
        </w:rPr>
        <w:t>Premio di Studio "Alberto Bardazzi"</w:t>
      </w:r>
      <w:r>
        <w:rPr>
          <w:rFonts w:cs="Arial" w:ascii="Arial" w:hAnsi="Arial"/>
          <w:sz w:val="22"/>
        </w:rPr>
        <w:t xml:space="preserve"> destinato a laureati presso l’Università degli Studi di Firenz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 sotto la propria responsabilità, ai sensi delle leggi vigenti: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studente laureato in _____________________________________________;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rFonts w:cs="Arial" w:ascii="Arial" w:hAnsi="Arial"/>
          <w:sz w:val="22"/>
        </w:rPr>
        <w:t xml:space="preserve">presso </w:t>
      </w:r>
      <w:r>
        <w:rPr>
          <w:rFonts w:cs="Arial" w:ascii="Arial" w:hAnsi="Arial"/>
          <w:b/>
          <w:sz w:val="22"/>
        </w:rPr>
        <w:t>l’Università degli Studi di Firenze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discusso la tesi il giorno____________________________________________;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conseguito la votazione finale di _____________________________________;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olo della tesi _________________________________________________________;</w:t>
      </w:r>
    </w:p>
    <w:p>
      <w:pPr>
        <w:pStyle w:val="Normal"/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lega alla presente i seguenti documenti </w:t>
      </w:r>
      <w:r>
        <w:rPr>
          <w:rFonts w:cs="Arial" w:ascii="Arial" w:hAnsi="Arial"/>
          <w:b/>
          <w:sz w:val="22"/>
        </w:rPr>
        <w:t>in formato cartaceo ed elettronico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zione sintetica della tesi (Abstract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a copia della tes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ificato (o autocertificazione) degli esami sostenuti riportante i voti di ciascun esame (in caso di certificato, non è necessaria la versione elettronica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Il Curriculum vita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Progetto di formazione persona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sottoscritto autorizza il trattamento dei propri dati personali in base alle leggi vigent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__________________</w:t>
        <w:tab/>
        <w:tab/>
        <w:tab/>
        <w:tab/>
        <w:tab/>
        <w:t>Firma 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Allegato 2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STRAC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escrizione sintetica dell'elaborato - non più di una cartell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COGNOME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O TESI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(Allegato 3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ETTO DI FORMAZIONE PERSONA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,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to/a a ____________________ il 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Via____________ n. ___ Città _____________ Provincia (___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sapevole delle responsabilità penali cui si può incorrere in caso di dichiarazioni mendaci, ai sensi delle leggi vigenti in materia di autocertificazion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erseguire il seguente progetto di formazione person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 xml:space="preserve">Descrizione </w:t>
      </w:r>
      <w:r>
        <w:rPr>
          <w:rFonts w:cs="Arial" w:ascii="Arial" w:hAnsi="Arial"/>
          <w:sz w:val="18"/>
          <w:szCs w:val="18"/>
        </w:rPr>
        <w:t>(cos'è e di cosa si tratta: Master, Corso di Laurea, altri interventi di alta formazione. Specificare l'Ente: Università, Agenzia formativa ecc.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 xml:space="preserve">Tempi del percorso </w:t>
      </w:r>
      <w:r>
        <w:rPr>
          <w:rFonts w:cs="Arial" w:ascii="Arial" w:hAnsi="Arial"/>
          <w:sz w:val="18"/>
          <w:szCs w:val="18"/>
        </w:rPr>
        <w:t>(data di inizio, anche previsione, e previsione di fine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tivazioni personali </w:t>
      </w:r>
      <w:r>
        <w:rPr>
          <w:rFonts w:cs="Arial" w:ascii="Arial" w:hAnsi="Arial"/>
          <w:sz w:val="18"/>
          <w:szCs w:val="18"/>
        </w:rPr>
        <w:t>(descrivere in modo sintetico le proprie motivazioni e stimoli al perseguimento dei propri obiettivi formativ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ti </w:t>
      </w:r>
      <w:r>
        <w:rPr>
          <w:rFonts w:cs="Arial" w:ascii="Arial" w:hAnsi="Arial"/>
          <w:sz w:val="18"/>
          <w:szCs w:val="18"/>
        </w:rPr>
        <w:t>(indicare il numero e la tipologia di eventuali certificati: certificati di iscrizione, ec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ind w:left="66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</w:r>
    </w:p>
    <w:sectPr>
      <w:footerReference w:type="default" r:id="rId2"/>
      <w:type w:val="nextPage"/>
      <w:pgSz w:w="12240" w:h="15840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45:00Z</dcterms:created>
  <dc:creator>Santo Scaramuzzo</dc:creator>
  <dc:description/>
  <cp:keywords/>
  <dc:language>en-US</dc:language>
  <cp:lastModifiedBy>Santo Scaramuzzo</cp:lastModifiedBy>
  <cp:lastPrinted>2011-03-31T10:12:00Z</cp:lastPrinted>
  <dcterms:modified xsi:type="dcterms:W3CDTF">2016-04-11T13:58:00Z</dcterms:modified>
  <cp:revision>4</cp:revision>
  <dc:subject/>
  <dc:title>BANDO DI CONCORSO</dc:title>
</cp:coreProperties>
</file>